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Порядка составле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ведения бюджет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 финансово-экономиче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правления Пермского муниципаль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руга и подведомственных е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 статьей 6 Закона Пермского края от 29 апреля 2022 года № 75-ПК «Об образовании нового муниципального образования Пермский муниципальный округ Пермского края»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ставления, утверждения и ведения бюджетных смет финансово - экономического управления администрации Пермского муниципального округа и подведомственных ему муниципальных казенных учрежде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со дня его подписания и применяется при составлении, утверждении и ведении бюджетных смет финансово-экономического управления администрации Пермского муниципального округа и подведомственных ему муниципальных казенных учреждений Пермского муниципального округа, начиная с составления, утверждения и ведения бюджетных смет на 2023 год и плановый период 2024 и 2025 год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финансово-экономического управления администрации муниципального образования «Пермский муниципальный район» от 14 августа 2020 года № 112 «Об утверждении Порядка составления, утверждения и ведения бюджетной сметы финансово-экономического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каз финансово-экономического управления администрации муниципального образования «Пермский муниципальный район» от 15 сентября 2020 года № 128 «</w:t>
      </w:r>
      <w:r>
        <w:rPr>
          <w:sz w:val="28"/>
          <w:szCs w:val="28"/>
          <w:lang w:val="en-US" w:eastAsia="en-US"/>
        </w:rPr>
        <w:t>О внесении изменений в приказ финансово-экономического управления администрации муниципального образования «Пермский муниципальный район» от 14.08.2020 № 112 «Об утверждении Порядка составления, утверждения и ведения бюджетных смет финансово-экономического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ий приказ вступает в силу с 01 января 2023 года и применяется при составлении, утверждении и ведении бюджетных смет, начиная с 2023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риказа возложить на заместителя начальника ФЭУ, начальника отдела учета и отчетност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Начальник                                                                                                                                   финансово-экономического управления                                                 И.Ф. Кос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  <w:szCs w:val="28"/>
        </w:rPr>
        <w:t>Приказом финансово-экономического управления администрации Перм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    30.12.2021              № 229</w:t>
      </w:r>
    </w:p>
    <w:p>
      <w:pPr>
        <w:pStyle w:val="Heading3"/>
        <w:spacing w:lineRule="exact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ставления, утверждения и ведения бюджетных смет</w:t>
      </w:r>
    </w:p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администрации Пермского муниципального округа и подведомственных ему муниципальных казенных учреждений Пермского муниципального округа</w:t>
      </w:r>
    </w:p>
    <w:p>
      <w:pPr>
        <w:pStyle w:val="Rte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Настоящий Порядок составления, утверждения и ведения бюджетных смет устанавливает правила составления, утверждения и ведения бюджетных смет финансово-экономического управления администрации Пермского муниципального округа (далее - ФЭУ) и подведомственных ему муниципальных казенных учреждений Пермского муниципального округа (далее - МК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 Составление сме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Составлением бюджетной сметы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ФЭУ и МКУ в установленном порядке лимитов бюджетных обязательств на принятие и (или) исполнение бюджетных обязательств по обеспечению выполнения функций ФЭУ и МКУ (далее-лимиты бюджетных обязательств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азатели бюджетной сметы формируются в пределах доведенных лимитов бюджетных обязательств в разрезе кодов классификации расходов бюджетной классификации с детализацией по кодам подгрупп и (или) элементов видов расходов классификации расходов бюджетов, по кодам аналитических показателей (кодам классификации операций сектора государственного управлен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составляется на основании обоснований (расчетов) плановых сметных показателей, являющихся неотъемлемой частью бюджетной сметы по форме согласно приложению 1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 Проект бюджетной сметы и обоснования (расчеты) плановых сметных показателей составляются в процессе формирования проекта решения о бюджете Пермского муниципального округа на очередной финансовый год и плановый период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оект бюджетных смет ФЭУ и МКУ составляются составляются муниципальным казенным учреждением «Центр бухгалтерского учета Пермского муниципального округа» (далее - ЦБ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бюджетных смет составляются на основании обоснований (расчетов) плановых сметных показателей, являющихся неотъемлемой частью бюджетной смет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ленный проект бюджетной сметы подписывается исполнителем ЦБУ и не позднее одного рабочего дня после дня его подписания направляется в отдел учета и отчетности ФЭ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дел учета и отчетности ФЭУ осуществляет рассмотрение проектов бюджетных смет на предмет соответствия бюджетному законодательству Российской Федерации, настоящему Порядку и при отсутствии замечаний к проектам бюджетных смет ФЭУ и МКУ и (или) обоснованиям (расчетам) плановых сметных показателей не позднее двух рабочих дней со дня получения от учреждений проектов бюджетных смет согласовывает и принимает и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к проектам бюджетных смет ФЭУ и МКУ и (или) обоснованиям (расчетам) плановых сметных показателей, отдел учета и отчетности ФЭУ не позднее трех рабочих дней со дня получения проектов бюджетных смет, направляет информацию об отклонении проекта бюджетной сметы в ЦБУ с указанием причин отклонения (замечаний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БУ не позднее двух рабочих дней после получения информации об отклонении проекта бюджетной сметы осуществляет внесение изменений в проект бюджетной сметы в соответствии с полученными замечаниями и направляет уточненный проект бюджетной сметы в отдел учета и отчетности ФЭ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ФЭУ в соответствие с абзацем четыре настоящего пункта, и в срок не позднее двух рабочих дней после дня получения уточненного проекта бюджетной сметы, рассматривает и принимает проект бюджетной сметы (отклоняет проект бюджетной сметы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ных смет ФЭУ и МКУ рассматриваются и принимаются отделом учета и отчетности ФЭУ одновременно с обоснованиями (расчетами) плановых сметных показ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te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тверждение смет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Бюджетная смета МКУ и обоснования (расчеты) плановых сметных показателей утверждаются руководителем МКУ и в двух экземплярах направляются на согласование в отдел учета и отчетности ФЭУ не позднее 1 рабочего дня со дня доведения МКУ в установленном порядке соответствующих лимитов бюджетных обяз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в течение 2 рабочих дней с даты поступления бюджетной сметы от МКУ рассматривает ее и по итогам рассмотрения представляет бюджетную смету на согласование начальнику ФЭУ. Согласованная бюджетная смета заверяется печатью и подписывается начальником ФЭ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согласованной бюджетной сметы остается в отделе учета и отчетности ФЭУ, второй экземпляр бюджетной сметы направляется в М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бюджетная смета незамедлительно возвращается МКУ для последующей доработки. Повторное направление МКУ доработанной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ой сметы в отдел учета и отчетности осуществляется в течение 3 рабочих дней с даты поступления указанной бюджетной сметы в М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ФЭУ утверждается начальником ФЭУ или иным уполномоченным им лицом и заверяется печать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Утверждение бюджетных смет ФЭУ и МКУ осуществляется не позднее 10 рабочих дней со дня доведения им в установленном порядке соответствующих лимитов бюджетных обяз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при утверждении сме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сме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 Ведением бюджетной сметы является внесение изменений в показатели бюджетной сметы в пределах доведенных до ФЭУ и МКУ в установленном порядке лимитов бюджетных обязатель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я показателей бюджетной сметы составляются по форме согласно приложению 2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 Внесение изменений в показатели бюджетной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, изменяющих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метных назначений по кодам классификации расходов бюджетов, требующих изменения показателей бюджетной росписи и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метных назначений по кодам классификации расходов бюджетов, не требующих изменения показателей бюджетной росписи и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метных назначений, приводящих к перераспределению их между разделами сме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зменения в бюджетную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утверждаются только измененные показатели обоснований (расчетов) плановых сметных показа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, требующих изменения показателей бюджетной росписи главного распорядителя средств бюджета и лимитов бюджетных обязательств, согласовывается и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в показатели бюджетной сметы и изменений обоснований (расчетов) плановых сметных показателей осуществляется в порядке и в сроки, предусмотренные пунктом 3.1. раздела 3 настоящего Поряд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4.4. Предложения о внесении изменений в бюджетную смету МКУ направляются в отдел учета и отчетности ФЭУ с обоснованием причин изменений. Письменное обращение с предложениями о внесении изменений в обязательном порядке должно содержать:</w:t>
      </w:r>
    </w:p>
    <w:p>
      <w:pPr>
        <w:pStyle w:val="Rteinden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основание причин предполагаемой или образовавшейся экономии средств с приведением расчетов, подтверждающих объем остающихся неиспользованными средств (по тем статьям и подстатьям КОСГУ, по которым расходы бюджета Пермского муниципального округа регламентируются нормативными правовыми актами и нормативами), а также обоснование необходимости направления этих средств на другие статьи и подстатьи расходов с приведением необходимых расчетов.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Rteindent1"/>
        <w:spacing w:before="0" w:after="0"/>
        <w:jc w:val="both"/>
        <w:rPr/>
      </w:pPr>
      <w:r>
        <w:rPr>
          <w:sz w:val="28"/>
          <w:szCs w:val="28"/>
        </w:rPr>
        <w:tab/>
        <w:t>б) подробное обоснование причин предлагаемых изменений (по тем статьям и подстатьям КОСГУ, по которым расходы бюджета Пермского муниципального округа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явку об изменении бюджетной сме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бюджетная смета с учетом внесенных изменений показателей бюджетной сметы составляется на 31 декабря текущего финансового года по форме согласно приложению 1 к настоящему Порядку.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zayakina</dc:creator>
  <dc:description/>
  <cp:keywords/>
  <dc:language>en-US</dc:language>
  <cp:lastModifiedBy>feu17-05</cp:lastModifiedBy>
  <cp:lastPrinted>2018-12-14T15:58:00Z</cp:lastPrinted>
  <dcterms:modified xsi:type="dcterms:W3CDTF">2023-04-14T10:03:00Z</dcterms:modified>
  <cp:revision>171</cp:revision>
  <dc:subject/>
  <dc:title/>
</cp:coreProperties>
</file>